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bookmarkStart w:id="0" w:name="_MacBuGuideStaticData_800H"/>
      <w:bookmarkStart w:id="1" w:name="_LastPageContents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rightMargin">
              <wp:posOffset>0</wp:posOffset>
            </wp:positionH>
            <wp:positionV relativeFrom="page">
              <wp:posOffset>648335</wp:posOffset>
            </wp:positionV>
            <wp:extent cx="5434330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9260</wp:posOffset>
            </wp:positionH>
            <wp:positionV relativeFrom="paragraph">
              <wp:posOffset>3431540</wp:posOffset>
            </wp:positionV>
            <wp:extent cx="4250055" cy="525145"/>
            <wp:effectExtent l="0" t="0" r="0" b="0"/>
            <wp:wrapTight wrapText="bothSides">
              <wp:wrapPolygon edited="0">
                <wp:start x="-126" y="4318"/>
                <wp:lineTo x="-126" y="20146"/>
                <wp:lineTo x="21556" y="20146"/>
                <wp:lineTo x="21556" y="4318"/>
                <wp:lineTo x="-126" y="4318"/>
              </wp:wrapPolygon>
            </wp:wrapTight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rightMargin">
              <wp:posOffset>0</wp:posOffset>
            </wp:positionH>
            <wp:positionV relativeFrom="paragraph">
              <wp:posOffset>-257175</wp:posOffset>
            </wp:positionV>
            <wp:extent cx="5790565" cy="279400"/>
            <wp:effectExtent l="0" t="0" r="0" b="0"/>
            <wp:wrapTight wrapText="bothSides">
              <wp:wrapPolygon edited="0">
                <wp:start x="-99" y="5862"/>
                <wp:lineTo x="-99" y="17644"/>
                <wp:lineTo x="21615" y="17644"/>
                <wp:lineTo x="21615" y="5862"/>
                <wp:lineTo x="-99" y="5862"/>
              </wp:wrapPolygon>
            </wp:wrapTight>
            <wp:docPr id="3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3380</wp:posOffset>
                </wp:positionH>
                <wp:positionV relativeFrom="page">
                  <wp:posOffset>4907280</wp:posOffset>
                </wp:positionV>
                <wp:extent cx="5227320" cy="5100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Speel jij wel eens spelletjes? Kwartet? Of Wie Ben Ik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Zelf kun je ook een spel bedenk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Je hebt niet meer nodig dan een dobbelsteen. En een paar pionn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En natuurlijk spelregel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Maar die verzin jij zelf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inden de kinderen uit jouw klas het ook een leuk spe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Hoort hier een andere opdracht bij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Ne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Hoeveel tijd heb je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2 lesu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Aantal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4 – 8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Waar let je o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9640" cy="71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7194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Hoe ga je te werk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Welk spel vind jij het leukst? Vertel het aan de groep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Leg kort uit hoe je het speelt. Dit noem je de spelregels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Haal de doos met spel-spullen. Kies om de beurt een voorwerp uit de doos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Bedenk samen hoe je dit kunt gebruiken in een spel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Vorm groepjes van 2. Kies samen 3 spullen uit de doos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Bedenk samen een spel. Vul het werkblad Stappenplan in. Doe het zo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VK Stappenpla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Maak het spel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Speel het spel met de andere kinderen van jullie groepje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 xml:space="preserve">Leg duidelijk de spelregels uit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Praat met elkaar: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t was er leuk aan het spel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ren de spelregels duidelijk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oe kun je de spelregels nog beter uitleggen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Verander de spelregels, als dat nodig is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Maak een doos voor het spel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ken een mooi plaatje voor de bovenkant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chrijf de spelregels. Plak die op de onderkant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color w:val="5D4490"/>
                              </w:rPr>
                            </w:pPr>
                            <w:r>
                              <w:rPr/>
                              <w:t>Wat kun je gebruik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Je bepaalt zelf welke bronnen je gebruikt.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os met spel-spull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uk karton voor het spelbord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tlood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ltstift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niaal 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K Stappen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Inform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llerlei soorten spell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</w:rPr>
                                <w:t>http://www.anderspel.nl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uke spelletj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</w:rPr>
                                <w:t>http://www.doosvolplezier.nl/idea/view/id/64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1.6pt;mso-wrap-distance-left:9.05pt;mso-wrap-distance-right:9.05pt;mso-wrap-distance-top:0pt;mso-wrap-distance-bottom:0pt;margin-top:386.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/>
                      </w:pPr>
                      <w:r>
                        <w:rPr/>
                        <w:t>Speel jij wel eens spelletjes? Kwartet? Of Wie Ben Ik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Zelf kun je ook een spel bedenk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Je hebt niet meer nodig dan een dobbelsteen. En een paar pionn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En natuurlijk spelregel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Maar die verzin jij zelf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inden de kinderen uit jouw klas het ook een leuk spel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Hoort hier een andere opdracht bij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Ne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Hoeveel tijd heb je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2 lesu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Aantal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4 – 8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Waar let je op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9640" cy="71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" cy="7194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Hoe ga je te werk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Welk spel vind jij het leukst? Vertel het aan de groep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426" w:hanging="0"/>
                        <w:rPr/>
                      </w:pPr>
                      <w:r>
                        <w:rPr/>
                        <w:t>Leg kort uit hoe je het speelt. Dit noem je de spelregels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Haal de doos met spel-spullen. Kies om de beurt een voorwerp uit de doos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426" w:hanging="0"/>
                        <w:rPr/>
                      </w:pPr>
                      <w:r>
                        <w:rPr/>
                        <w:t>Bedenk samen hoe je dit kunt gebruiken in een spel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Vorm groepjes van 2. Kies samen 3 spullen uit de doos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Bedenk samen een spel. Vul het werkblad Stappenplan in. Doe het zo: </w:t>
                      </w:r>
                      <w:r>
                        <w:rPr>
                          <w:bCs/>
                          <w:i/>
                          <w:iCs/>
                        </w:rPr>
                        <w:t>VK Stappenpla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>Maak het spel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Speel het spel met de andere kinderen van jullie groepje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426" w:hanging="0"/>
                        <w:rPr/>
                      </w:pPr>
                      <w:r>
                        <w:rPr/>
                        <w:t xml:space="preserve">Leg duidelijk de spelregels uit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>Praat met elkaar: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t was er leuk aan het spel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aren de spelregels duidelijk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oe kun je de spelregels nog beter uitleggen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>Verander de spelregels, als dat nodig is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/>
                        <w:t xml:space="preserve">Maak een doos voor het spel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eken een mooi plaatje voor de bovenkant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chrijf de spelregels. Plak die op de onderkant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color w:val="5D4490"/>
                        </w:rPr>
                      </w:pPr>
                      <w:r>
                        <w:rPr/>
                        <w:t>Wat kun je gebruik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Je bepaalt zelf welke bronnen je gebruikt.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os met spel-spull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uk karton voor het spelbord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tlood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ltstift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niaal 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K Stappen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Inform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llerlei soorten spellen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</w:rPr>
                          <w:t>http://www.anderspel.nl/index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euke spelletj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</w:rPr>
                          <w:t>http://www.doosvolplezier.nl/idea/view/id/64</w:t>
                        </w:r>
                      </w:hyperlink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23235</wp:posOffset>
                </wp:positionH>
                <wp:positionV relativeFrom="page">
                  <wp:posOffset>4231640</wp:posOffset>
                </wp:positionV>
                <wp:extent cx="383540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Bedenk jij een spannend spel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5.6pt;mso-wrap-distance-left:9.05pt;mso-wrap-distance-right:9.05pt;mso-wrap-distance-top:0pt;mso-wrap-distance-bottom:0pt;margin-top:333.2pt;mso-position-vertical-relative:page;margin-left:238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Bedenk jij een spannend spe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_MacBuGuideStaticData_800H"/>
      <w:bookmarkStart w:id="3" w:name="_MacBuGuideStaticData_800H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3380</wp:posOffset>
                </wp:positionH>
                <wp:positionV relativeFrom="page">
                  <wp:posOffset>685800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3380</wp:posOffset>
                </wp:positionH>
                <wp:positionV relativeFrom="page">
                  <wp:posOffset>685800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Bedenk jij een spannend spel?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bookmarkStart w:id="4" w:name="_MacBuGuideStaticData_820H"/>
    <w:bookmarkStart w:id="5" w:name="_MacBuGuideStaticData_2588V"/>
    <w:bookmarkEnd w:id="4"/>
    <w:bookmarkEnd w:id="5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1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1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Cambria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Goudy Stou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Goudy Stou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Char">
    <w:name w:val="platte tekst Char"/>
    <w:qFormat/>
    <w:rPr>
      <w:rFonts w:ascii="Arial" w:hAnsi="Arial" w:eastAsia="Cambria" w:cs="ArialMT;Arial"/>
      <w:color w:val="000000"/>
      <w:sz w:val="22"/>
      <w:szCs w:val="22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TussenkopjeChar">
    <w:name w:val="tussenkopje Char"/>
    <w:qFormat/>
    <w:rPr>
      <w:rFonts w:ascii="Arial" w:hAnsi="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">
    <w:name w:val="platte tekst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MT;Arial"/>
      <w:color w:val="000000"/>
      <w:sz w:val="22"/>
      <w:szCs w:val="22"/>
    </w:rPr>
  </w:style>
  <w:style w:type="paragraph" w:styleId="Legendatabel">
    <w:name w:val="legenda tabel"/>
    <w:basedOn w:val="Plattetekst"/>
    <w:qFormat/>
    <w:pPr/>
    <w:rPr>
      <w:color w:val="6B58DA"/>
      <w:sz w:val="16"/>
      <w:szCs w:val="18"/>
    </w:rPr>
  </w:style>
  <w:style w:type="paragraph" w:styleId="Tussenkopje">
    <w:name w:val="tussenkopje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>
      <w:jc w:val="right"/>
    </w:pPr>
    <w:rPr>
      <w:b/>
      <w:color w:val="FFFFFF"/>
      <w:sz w:val="28"/>
    </w:rPr>
  </w:style>
  <w:style w:type="paragraph" w:styleId="Opsomming">
    <w:name w:val="opsomming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26" w:leader="none"/>
      </w:tabs>
      <w:autoSpaceDE w:val="false"/>
      <w:spacing w:lineRule="auto" w:line="360" w:before="0" w:after="0"/>
      <w:ind w:left="426" w:hanging="426"/>
      <w:contextualSpacing/>
      <w:textAlignment w:val="center"/>
    </w:pPr>
    <w:rPr>
      <w:rFonts w:eastAsia="Cambria" w:cs="ArialMT;Arial"/>
      <w:color w:val="000000"/>
      <w:spacing w:val="-3"/>
      <w:sz w:val="22"/>
      <w:szCs w:val="22"/>
    </w:rPr>
  </w:style>
  <w:style w:type="paragraph" w:styleId="Tabel">
    <w:name w:val="tabel"/>
    <w:basedOn w:val="Normal"/>
    <w:qFormat/>
    <w:pPr/>
    <w:rPr>
      <w:sz w:val="22"/>
    </w:rPr>
  </w:style>
  <w:style w:type="paragraph" w:styleId="Tabelkop">
    <w:name w:val="tabel kop"/>
    <w:basedOn w:val="Normal"/>
    <w:qFormat/>
    <w:pPr/>
    <w:rPr>
      <w:b/>
      <w:color w:val="FFFFFF"/>
      <w:sz w:val="22"/>
    </w:rPr>
  </w:style>
  <w:style w:type="paragraph" w:styleId="Titelvervolgpagina">
    <w:name w:val="titel vervolgpagina"/>
    <w:basedOn w:val="Normal"/>
    <w:qFormat/>
    <w:pPr/>
    <w:rPr>
      <w:b/>
      <w:color w:val="FFFFFF"/>
      <w:sz w:val="2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i/>
      <w:color w:val="FF9900"/>
      <w:sz w:val="16"/>
    </w:rPr>
  </w:style>
  <w:style w:type="paragraph" w:styleId="Paginanummer">
    <w:name w:val="paginanummer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nderspel.nl/index.html" TargetMode="External"/><Relationship Id="rId8" Type="http://schemas.openxmlformats.org/officeDocument/2006/relationships/hyperlink" Target="http://www.doosvolplezier.nl/idea/view/id/64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anderspel.nl/index.html" TargetMode="External"/><Relationship Id="rId12" Type="http://schemas.openxmlformats.org/officeDocument/2006/relationships/hyperlink" Target="http://www.doosvolplezier.nl/idea/view/id/6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vuld sjabloon opdracht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4:00Z</dcterms:created>
  <dc:creator>Marga</dc:creator>
  <dc:description/>
  <cp:keywords/>
  <dc:language>en-US</dc:language>
  <cp:lastModifiedBy>Sylvia van der Ham</cp:lastModifiedBy>
  <cp:lastPrinted>2009-06-04T10:30:00Z</cp:lastPrinted>
  <dcterms:modified xsi:type="dcterms:W3CDTF">2011-03-28T14:2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Outlines">
    <vt:lpwstr>ShowOutlines</vt:lpwstr>
  </property>
  <property fmtid="{D5CDD505-2E9C-101B-9397-08002B2CF9AE}" pid="5" name="_PubVPasteboard_">
    <vt:lpwstr>_PubVPasteboard_</vt:lpwstr>
  </property>
</Properties>
</file>